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o conquer                             - </w:t>
            </w:r>
            <w:r>
              <w:rPr>
                <w:sz w:val="32"/>
                <w:szCs w:val="32"/>
              </w:rPr>
              <w:t>завоёвывать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o ruin                                   - </w:t>
            </w:r>
            <w:r>
              <w:rPr>
                <w:sz w:val="32"/>
                <w:szCs w:val="32"/>
              </w:rPr>
              <w:t>разрушать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o defend                               - </w:t>
            </w:r>
            <w:r>
              <w:rPr>
                <w:sz w:val="32"/>
                <w:szCs w:val="32"/>
              </w:rPr>
              <w:t>защищ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nemy                                   -</w:t>
            </w:r>
            <w:r>
              <w:rPr>
                <w:sz w:val="32"/>
                <w:szCs w:val="32"/>
              </w:rPr>
              <w:t xml:space="preserve"> враг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master                                    - </w:t>
            </w:r>
            <w:r>
              <w:rPr>
                <w:sz w:val="32"/>
                <w:szCs w:val="32"/>
              </w:rPr>
              <w:t>хозяин</w:t>
            </w: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o conquer                             - </w:t>
            </w:r>
            <w:r>
              <w:rPr>
                <w:sz w:val="32"/>
                <w:szCs w:val="32"/>
              </w:rPr>
              <w:t>завоёвывать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o ruin                                   - </w:t>
            </w:r>
            <w:r>
              <w:rPr>
                <w:sz w:val="32"/>
                <w:szCs w:val="32"/>
              </w:rPr>
              <w:t>разрушать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o defend                               - </w:t>
            </w:r>
            <w:r>
              <w:rPr>
                <w:sz w:val="32"/>
                <w:szCs w:val="32"/>
              </w:rPr>
              <w:t>защищать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nemy                                   - </w:t>
            </w:r>
            <w:r>
              <w:rPr>
                <w:sz w:val="32"/>
                <w:szCs w:val="32"/>
              </w:rPr>
              <w:t>враг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master                                    - </w:t>
            </w:r>
            <w:r>
              <w:rPr>
                <w:sz w:val="32"/>
                <w:szCs w:val="32"/>
              </w:rPr>
              <w:t>хозяин</w:t>
            </w: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o conquer                             - </w:t>
            </w:r>
            <w:r>
              <w:rPr>
                <w:sz w:val="32"/>
                <w:szCs w:val="32"/>
              </w:rPr>
              <w:t>завоёвывать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o ruin                                   - </w:t>
            </w:r>
            <w:r>
              <w:rPr>
                <w:sz w:val="32"/>
                <w:szCs w:val="32"/>
              </w:rPr>
              <w:t>разрушать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o defend                               - </w:t>
            </w:r>
            <w:r>
              <w:rPr>
                <w:sz w:val="32"/>
                <w:szCs w:val="32"/>
              </w:rPr>
              <w:t>защищать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nemy                                   - </w:t>
            </w:r>
            <w:r>
              <w:rPr>
                <w:sz w:val="32"/>
                <w:szCs w:val="32"/>
              </w:rPr>
              <w:t>враг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master                                    - </w:t>
            </w:r>
            <w:r>
              <w:rPr>
                <w:sz w:val="32"/>
                <w:szCs w:val="32"/>
              </w:rPr>
              <w:t>хозяин</w:t>
            </w: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o conquer                             - </w:t>
            </w:r>
            <w:r>
              <w:rPr>
                <w:sz w:val="32"/>
                <w:szCs w:val="32"/>
              </w:rPr>
              <w:t>завоёвывать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o ruin                                   - </w:t>
            </w:r>
            <w:r>
              <w:rPr>
                <w:sz w:val="32"/>
                <w:szCs w:val="32"/>
              </w:rPr>
              <w:t>разрушать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o defend                               - </w:t>
            </w:r>
            <w:r>
              <w:rPr>
                <w:sz w:val="32"/>
                <w:szCs w:val="32"/>
              </w:rPr>
              <w:t>защищать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nemy                                   - </w:t>
            </w:r>
            <w:r>
              <w:rPr>
                <w:sz w:val="32"/>
                <w:szCs w:val="32"/>
              </w:rPr>
              <w:t>враг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master                                    - </w:t>
            </w:r>
            <w:r>
              <w:rPr>
                <w:sz w:val="32"/>
                <w:szCs w:val="32"/>
              </w:rPr>
              <w:t>хозяин</w:t>
            </w: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o conquer                             - </w:t>
            </w:r>
            <w:r>
              <w:rPr>
                <w:sz w:val="32"/>
                <w:szCs w:val="32"/>
              </w:rPr>
              <w:t>завоёвывать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o ruin                                   - </w:t>
            </w:r>
            <w:r>
              <w:rPr>
                <w:sz w:val="32"/>
                <w:szCs w:val="32"/>
              </w:rPr>
              <w:t>разрушать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o defend                               - </w:t>
            </w:r>
            <w:r>
              <w:rPr>
                <w:sz w:val="32"/>
                <w:szCs w:val="32"/>
              </w:rPr>
              <w:t>защищать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nemy                                   - </w:t>
            </w:r>
            <w:r>
              <w:rPr>
                <w:sz w:val="32"/>
                <w:szCs w:val="32"/>
              </w:rPr>
              <w:t>враг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master                                    - </w:t>
            </w:r>
            <w:r>
              <w:rPr>
                <w:sz w:val="32"/>
                <w:szCs w:val="32"/>
              </w:rPr>
              <w:t>хозяин</w:t>
            </w: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o conquer                             - </w:t>
            </w:r>
            <w:r>
              <w:rPr>
                <w:sz w:val="32"/>
                <w:szCs w:val="32"/>
              </w:rPr>
              <w:t>завоёвывать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o ruin                                   - </w:t>
            </w:r>
            <w:r>
              <w:rPr>
                <w:sz w:val="32"/>
                <w:szCs w:val="32"/>
              </w:rPr>
              <w:t>разрушать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o defend                               - </w:t>
            </w:r>
            <w:r>
              <w:rPr>
                <w:sz w:val="32"/>
                <w:szCs w:val="32"/>
              </w:rPr>
              <w:t>защищать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nemy                                   - </w:t>
            </w:r>
            <w:r>
              <w:rPr>
                <w:sz w:val="32"/>
                <w:szCs w:val="32"/>
              </w:rPr>
              <w:t>враг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master                                    - </w:t>
            </w:r>
            <w:r>
              <w:rPr>
                <w:sz w:val="32"/>
                <w:szCs w:val="32"/>
              </w:rPr>
              <w:t>хозяин</w:t>
            </w: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people who lived there were … 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loved their Motherland and … it from all the enemi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The shorter the …”, was their ru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Never … more words than you need”, was another ru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So, he … a great army and soon he became master of Greec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letter said: “If I … the battle with your army, I will … your king and ruin your great city”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few days later an … was brought back to hi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people who lived there were … 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loved their Motherland and … it from all the enemi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The shorter the …”, was their ru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Never … more words than you need”, was another ru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, he … a great army and soon he became master of Gree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letter said: “If I … the battle with your army, I will … your king and ruin your great city”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few days later an … was brought back to hi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people who lived there were … 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loved their Motherland and … it from all the enemi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The shorter the …”, was their ru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Never … more words than you need”, was another ru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, he … a great army and soon he became master of Gree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letter said: “If I … the battle with your army, I will … your king and ruin your great city”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few days later an … was brought back to hi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people who lived there were … 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loved their Motherland and … it from all the enemi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The shorter the …”, was their ru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Never … more words than you need”, was another ru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, he … a great army and soon he became master of Gree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letter said: “If I … the battle with your army, I will … your king and ruin your great city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few days later an … was brought back to hi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The Lacons   lived in Southern Greece. (Where …?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The Lacons loved their Motherland and defended it from all the enemies. (Who…?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“Never use more words than you need”, was another Lacons’ rule. (What…?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King Philip ruled Macedonia. (Who…?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King Philip was not very brave. (Was…?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eople who lived in Laconia were very brave. (Were…?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The shorter the better”, was the Lacons’ ru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cedonia was a land in Northern Greece. (What land…?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g Philip was not very clever. (Who…?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g Philip found only one word in the letter. (How many words…?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The Lacons   lived in Southern Greece. (Where …?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The Lacons loved their Motherland and defended it from all the enemies. (Who…?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“Never use more words than you need”, was another Lacons’ rule. (What…?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King Philip ruled Macedonia. (Who…?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King Philip was not very brave. (Was…?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eople who lived in Laconia were very brave. (Were…?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The shorter the better”, was the Lacons’ ru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cedonia was a land in Northern Greece. (What land…?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g Philip was not very clever. (Who…?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g Philip found only one word in the letter. (How many words…?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3:10:00Z</dcterms:created>
  <dc:creator>Ирина Братченя</dc:creator>
  <dc:description/>
  <cp:keywords/>
  <dc:language>en-US</dc:language>
  <cp:lastModifiedBy>Ирина Братченя</cp:lastModifiedBy>
  <dcterms:modified xsi:type="dcterms:W3CDTF">2007-05-02T23:23:00Z</dcterms:modified>
  <cp:revision>1</cp:revision>
  <dc:subject/>
  <dc:title>to conquer                             - завоёвывать</dc:title>
</cp:coreProperties>
</file>