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92D050"/>
          <w:sz w:val="40"/>
          <w:szCs w:val="40"/>
          <w:lang w:val="en-US"/>
        </w:rPr>
      </w:pPr>
      <w:r>
        <w:rPr>
          <w:rFonts w:cs="Cambria" w:ascii="Cambria" w:hAnsi="Cambria"/>
          <w:b/>
          <w:color w:val="92D050"/>
          <w:sz w:val="40"/>
          <w:szCs w:val="40"/>
          <w:lang w:val="en-US"/>
        </w:rPr>
        <w:t>“</w:t>
      </w:r>
      <w:r>
        <w:rPr>
          <w:rFonts w:cs="Cambria" w:ascii="Cambria" w:hAnsi="Cambria"/>
          <w:b/>
          <w:color w:val="92D050"/>
          <w:sz w:val="40"/>
          <w:szCs w:val="40"/>
          <w:lang w:val="en-US"/>
        </w:rPr>
        <w:t>DO   YOU   KNOW   BRITAIN”</w:t>
      </w:r>
    </w:p>
    <w:p>
      <w:pPr>
        <w:pStyle w:val="Normal"/>
        <w:rPr>
          <w:lang w:val="en-US"/>
        </w:rPr>
      </w:pPr>
      <w:r>
        <w:rPr>
          <w:b/>
          <w:i/>
          <w:sz w:val="40"/>
          <w:szCs w:val="40"/>
          <w:lang w:val="en-US"/>
        </w:rPr>
        <w:t xml:space="preserve">    </w:t>
      </w:r>
      <w:r>
        <w:rPr/>
        <w:t>Ведущий</w:t>
      </w:r>
      <w:r>
        <w:rPr>
          <w:lang w:val="en-US"/>
        </w:rPr>
        <w:t xml:space="preserve">: Ladies and gentlemen, welcome to our Club of Merry and Quick-witt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Today we shall travel to Great Britain. Our trip will be merry and interesting.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You will learn about sightseeing and history of Great Britai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And now let me invite our tea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Конкурс №1 </w:t>
      </w:r>
      <w:r>
        <w:rPr>
          <w:b/>
        </w:rPr>
        <w:t xml:space="preserve">  </w:t>
      </w:r>
      <w:r>
        <w:rPr>
          <w:b/>
          <w:lang w:val="en-US"/>
        </w:rPr>
        <w:t>Greetings</w:t>
      </w:r>
      <w:r>
        <w:rPr>
          <w:b/>
        </w:rPr>
        <w:t xml:space="preserve"> </w:t>
      </w:r>
      <w:r>
        <w:rPr/>
        <w:t xml:space="preserve"> (</w:t>
      </w:r>
      <w:r>
        <w:rPr>
          <w:b/>
        </w:rPr>
        <w:t>Приветствие, название, эмблемы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(“School Stars”, “Good Friends”, “Merry Girls”, “Albion”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</w:t>
      </w:r>
      <w:r>
        <w:rPr/>
        <w:t>Девиз</w:t>
      </w:r>
      <w:r>
        <w:rPr>
          <w:lang w:val="en-US"/>
        </w:rPr>
        <w:t xml:space="preserve"> (Motto): We want to be the best, we try to be 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Ведущий</w:t>
      </w:r>
      <w:r>
        <w:rPr>
          <w:lang w:val="en-US"/>
        </w:rPr>
        <w:t>:  Let me introduce our Judges (</w:t>
      </w:r>
      <w:r>
        <w:rPr/>
        <w:t>жюри</w:t>
      </w:r>
      <w:r>
        <w:rPr>
          <w:lang w:val="en-US"/>
        </w:rPr>
        <w:t xml:space="preserve">). We ask you, judges, not to be critical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forgive our  participants the mistakes they may m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Конкурс №2  </w:t>
      </w:r>
      <w:r>
        <w:rPr>
          <w:b/>
          <w:lang w:val="en-US"/>
        </w:rPr>
        <w:t>Home</w:t>
      </w:r>
      <w:r>
        <w:rPr>
          <w:b/>
        </w:rPr>
        <w:t xml:space="preserve"> </w:t>
      </w:r>
      <w:r>
        <w:rPr>
          <w:b/>
          <w:lang w:val="en-US"/>
        </w:rPr>
        <w:t>task</w:t>
      </w:r>
      <w:r>
        <w:rPr/>
        <w:t xml:space="preserve"> </w:t>
      </w:r>
      <w:r>
        <w:rPr>
          <w:b/>
        </w:rPr>
        <w:t>(Домашнее задание)</w:t>
      </w:r>
      <w:r>
        <w:rPr/>
        <w:t xml:space="preserve">. </w:t>
      </w:r>
      <w:r>
        <w:rPr>
          <w:lang w:val="en-US"/>
        </w:rPr>
        <w:t xml:space="preserve">Act as a guide. What will you tell the 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tourists during  the  city tour around London?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/>
        <w:t>(В роли гида провести экскурсию по Лондо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Конкурс № 3    </w:t>
      </w:r>
      <w:r>
        <w:rPr>
          <w:b/>
        </w:rPr>
        <w:t xml:space="preserve">Блиц-вопросы.   </w:t>
      </w:r>
      <w:r>
        <w:rPr>
          <w:b/>
          <w:lang w:val="en-US"/>
        </w:rPr>
        <w:t>DO YOU REME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аждой команде задаётся по 20 вопросов, на которые участники команд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олжны быстро дать ответы. Учитывается как количество правильных</w:t>
      </w:r>
    </w:p>
    <w:p>
      <w:pPr>
        <w:pStyle w:val="Normal"/>
        <w:rPr>
          <w:lang w:val="en-US"/>
        </w:rPr>
      </w:pPr>
      <w:r>
        <w:rPr/>
        <w:t xml:space="preserve">                                </w:t>
      </w:r>
      <w:r>
        <w:rPr/>
        <w:t>ответов, так и затраченное врем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.  How many parts of the country are situated on the island of Great Britain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( 3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2. Where is Scotland situated?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(in the north of Great Britain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. What river is the capital of Great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Britain situated on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( on the Thames 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4. What people live in Wales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( the Welsh 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5. What is the highest mountain in the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United Kingdom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( Ben Nevis in Scotland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. Who is officially the head of the state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( Queen Elizabeth II 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7. What is the name of the Upper House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of the  British  Parliament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( the House of Lord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8. What king began to use the “Round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able”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( King Arthur 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9. What is the most popular lake in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cotland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( Loch Ness, the longest and they think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The Monster Nessy lives in it.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10. What is the name of the meridian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eparating the East and the West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 the Greenwich Meridian 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1. Who is the national hero of Britain,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 defender  of the poor people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(Robin Hood and his Merry Men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12. What are the oldest English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Universities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( Oxford and Cambridge 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13. What is the official residence of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rime Minister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( Downing Street, 10 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14.   Why did the Romans call Britain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“</w:t>
            </w:r>
            <w:r>
              <w:rPr>
                <w:lang w:val="en-US"/>
              </w:rPr>
              <w:t>Albion”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 “Alba” means “white” in Latin and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he first thing th</w:t>
            </w:r>
            <w:r>
              <w:rPr/>
              <w:t>е</w:t>
            </w:r>
            <w:r>
              <w:rPr>
                <w:lang w:val="en-US"/>
              </w:rPr>
              <w:t xml:space="preserve">  Romans  saw  when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hey  came to the British Isles  were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the white chalk cliffs of Dover.)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5.   Describe the British coat of arm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Опишите</w:t>
            </w:r>
            <w:r>
              <w:rPr>
                <w:lang w:val="en-US"/>
              </w:rPr>
              <w:t xml:space="preserve"> </w:t>
            </w:r>
            <w:r>
              <w:rPr/>
              <w:t>герб</w:t>
            </w:r>
            <w:r>
              <w:rPr>
                <w:lang w:val="en-US"/>
              </w:rPr>
              <w:t xml:space="preserve"> </w:t>
            </w:r>
            <w:r>
              <w:rPr/>
              <w:t>Британ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16    What is the Northern part of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Scotland calle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( the Highlands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17. What was built under the Englis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Channe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( Channel Tunnel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8. Why does the Lord Chancellor sit 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a special  seat called “the woolsack”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( Wool made England rich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. Why do the Scottish  names often star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with  </w:t>
            </w:r>
            <w:r>
              <w:rPr>
                <w:u w:val="single"/>
                <w:lang w:val="en-US"/>
              </w:rPr>
              <w:t>Mac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( “Mac” means “son of”, so MacDona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means son of Donald 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. What does it mea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Great Plague, Great Fire, Indian Summer? </w:t>
            </w:r>
            <w:r>
              <w:rPr>
                <w:u w:val="single"/>
                <w:lang w:val="en-US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. How many parts are there in the United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Kingdom?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(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2. What does separate Great Britain a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Franc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( the English Channel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. What is the capital of Scotlan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(Edinburg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. What language do the people in Wa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speak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(Welsh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. What is the longest river in the Uni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Kingdo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( the Severn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. Who is in fact the Head of the stat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( the Prime Minister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. What is the name of the Lower Hou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in the British Parliamen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( the House of Commons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. Who was the Leader of  the Nor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Conques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( William the Conqueror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9. What is the national Scottish costum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calle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( the kilt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0. What is the full name of the stat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( The United Kingdom of G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Britain and Northern Ireland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1. What is the name of the forest whi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played an important role in the English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histor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( Sherwood Forest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2. What is the oldest city in G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Brita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( Chester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3. Where did Sherlock Holmes liv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( Baker Street, 221-b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4. Why are English policemen call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“</w:t>
            </w:r>
            <w:r>
              <w:rPr>
                <w:lang w:val="en-US"/>
              </w:rPr>
              <w:t>bobby”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( This name comes from the fir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name  of Robert Peel who was th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founder of the English Police 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the 19-th century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15. Describe the Irish coat of arm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/>
              <w:t>Опишите  герб и флаг Ирланди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. What is the Southern part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Scotland calle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( the Lowlands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17. London is served by two chief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airports. Do you know their nam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(Heathrow and Gatwic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8. You can see these birds in the To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of London. It is said that someth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terrible will happen to England if th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leave the Tower. Name the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(Rave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9. Alexander Graham Bell never planned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to be an inventor. But his name is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famous all over the world. Why?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( He wanted to teach deaf people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to speak. He made many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xperiments with sound and tried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to find a way to send the human     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voice through an electric wire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So he invented the telephone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0. What does it mea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the  Father of London, double-decker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Конкурс</w:t>
      </w:r>
      <w:r>
        <w:rPr>
          <w:lang w:val="en-US"/>
        </w:rPr>
        <w:t xml:space="preserve"> №4     </w:t>
      </w:r>
      <w:r>
        <w:rPr>
          <w:b/>
          <w:u w:val="single"/>
          <w:lang w:val="en-US"/>
        </w:rPr>
        <w:t>The Place Names of Brit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Участникам команд даются карточки с фрагментами старинной рукописи, из </w:t>
      </w:r>
    </w:p>
    <w:p>
      <w:pPr>
        <w:pStyle w:val="Normal"/>
        <w:rPr/>
      </w:pPr>
      <w:r>
        <w:rPr/>
        <w:t xml:space="preserve">    </w:t>
      </w:r>
      <w:r>
        <w:rPr/>
        <w:t>которых нужно составить названия английских городов (на врем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BIRM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B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CAM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BU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Y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H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P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NEW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MOUT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AB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STR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ED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SHE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SOUT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BRIDG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CANT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CLE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LI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MA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AST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HES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O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SH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W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F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DIF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MO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FIEL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H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S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NOT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F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H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POR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D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T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BUR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C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GOME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AMPT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Самое большое  количество верных названий 21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Birmingham, Bristol, Cambridge, Canterbury, Chester, Cleveland, Liverpool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anchester, Newcastle, Nottingham, Oxford, Portsmouth, Aberdeen, Windso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tratford, Edinburgh, Cardiff, Montgomery, Sheffield, Southampton, Yorkshir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Дополнительный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>: How can you get to Oxbridg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/>
        <w:t xml:space="preserve">Конкурс № 5     </w:t>
      </w:r>
      <w:r>
        <w:rPr>
          <w:b/>
        </w:rPr>
        <w:t xml:space="preserve"> </w:t>
      </w:r>
      <w:r>
        <w:rPr>
          <w:b/>
          <w:u w:val="single"/>
          <w:lang w:val="en-US"/>
        </w:rPr>
        <w:t>Captain’s Competi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Ведущий</w:t>
      </w:r>
      <w:r>
        <w:rPr>
          <w:lang w:val="en-US"/>
        </w:rPr>
        <w:t>: A good captain is the flag of the team. Let’s begin our captain’s competition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Каждый  капитан отвечает по очереди на 5 вопросов. Жюри учитывает не </w:t>
      </w:r>
    </w:p>
    <w:p>
      <w:pPr>
        <w:pStyle w:val="Normal"/>
        <w:rPr/>
      </w:pPr>
      <w:r>
        <w:rPr/>
        <w:t xml:space="preserve">                          </w:t>
      </w:r>
      <w:r>
        <w:rPr/>
        <w:t>только  правильный ответ, но и объяснения по вопрос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Are all the people in Great Britain the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English?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What was the king’s residence in the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dim and distant past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hat is the emblem (national symbol)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of Scotlan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hat is the emblem of Irelan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hat is Big Ben?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hat is the name of the British Flag?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en-US"/>
              </w:rPr>
              <w:t xml:space="preserve">Jack= </w:t>
            </w:r>
            <w:r>
              <w:rPr/>
              <w:t>стар.</w:t>
            </w:r>
            <w:r>
              <w:rPr>
                <w:lang w:val="en-US"/>
              </w:rPr>
              <w:t xml:space="preserve"> Sailor;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 </w:t>
            </w:r>
            <w:r>
              <w:rPr/>
              <w:t xml:space="preserve">2. бушприт, горизонтальный или </w:t>
            </w:r>
          </w:p>
          <w:p>
            <w:pPr>
              <w:pStyle w:val="Normal"/>
              <w:ind w:left="1320" w:hanging="0"/>
              <w:rPr/>
            </w:pPr>
            <w:r>
              <w:rPr/>
              <w:t>наклонный брус в передней</w:t>
            </w:r>
          </w:p>
          <w:p>
            <w:pPr>
              <w:pStyle w:val="Normal"/>
              <w:ind w:left="1320" w:hanging="0"/>
              <w:rPr/>
            </w:pPr>
            <w:r>
              <w:rPr/>
              <w:t>части корабля называется</w:t>
            </w:r>
          </w:p>
          <w:p>
            <w:pPr>
              <w:pStyle w:val="Normal"/>
              <w:ind w:left="1320" w:hanging="0"/>
              <w:rPr>
                <w:lang w:val="en-US"/>
              </w:rPr>
            </w:pPr>
            <w:r>
              <w:rPr>
                <w:lang w:val="en-US"/>
              </w:rPr>
              <w:t>Jack Sta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hat is there in the middle of Trafalgar</w:t>
            </w:r>
          </w:p>
          <w:p>
            <w:pPr>
              <w:pStyle w:val="Normal"/>
              <w:ind w:left="600" w:hanging="0"/>
              <w:rPr>
                <w:lang w:val="en-US"/>
              </w:rPr>
            </w:pPr>
            <w:r>
              <w:rPr>
                <w:lang w:val="en-US"/>
              </w:rPr>
              <w:t>Squar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hat is the emblem of Englan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.   What is the emblem of Wal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.   What is Scotland Yard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/>
        <w:t>Конкурс</w:t>
      </w:r>
      <w:r>
        <w:rPr>
          <w:lang w:val="en-US"/>
        </w:rPr>
        <w:t xml:space="preserve"> № 6     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Say In One W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not being dependent on other people or countries  (independence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a building designed to serve as both a residence and a fortress  (a castle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a country  ruled by a king or a queen ( a kingdom 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a group of people living together under one government ( a state 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belonging to a king or a queen  ( royal 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belonging to the past ( former 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a rule made by government for all the people of the country ( a law 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a person who knows much about law ( lawyer 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o choose by vote (elect 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              </w:t>
      </w:r>
      <w:r>
        <w:rPr/>
        <w:t xml:space="preserve">Конкурс № 7    </w:t>
      </w:r>
      <w:r>
        <w:rPr>
          <w:b/>
          <w:u w:val="single"/>
          <w:lang w:val="en-US"/>
        </w:rPr>
        <w:t>London  Sight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(Узнай достопримечательности Лондона по описанию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t is a royal church. There are tombs of many British kings and queens and other  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>famous people. Since William I every British sovereign has been crowned there.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( Westminster Abbey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t is the most famous of all historical places in London. It was built in the 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>XI century by William the Conqueror as a fortress and a royal place. Later  it was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>a prison, a mint, a Zoo. Now it is a museum and a Royal Treasury. The ravens are another famous sight of it.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( the Tower of London )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en the Mistress of this building is at home, the Royal standard is flying.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>Every day at 11.30a.m.  they are changing the Guard. It is the London home of the Queen, it is called…..</w:t>
      </w:r>
    </w:p>
    <w:p>
      <w:pPr>
        <w:pStyle w:val="Normal"/>
        <w:ind w:left="1500" w:hanging="0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(Buckingham Pala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n the column in the centre there is a statue of the greatest English seaman who  won the battle in 1805. This column with the statue on the top is situated in…</w:t>
      </w:r>
    </w:p>
    <w:p>
      <w:pPr>
        <w:pStyle w:val="Normal"/>
        <w:ind w:left="1500" w:hanging="0"/>
        <w:rPr/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(Trafalgar Squar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 round place is often called the centre of London. There is a statue of Eros in 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>the middle of it.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(Piccadilly Circu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is building was rebuilt by Christopher Wren after the Great Fire of London in 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>1666. It has a famous “Whispering Gallery”.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(St. Paul’s Cathedral)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ВЕДЕНИЕ ИТОГОВ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Ведущий</w:t>
      </w:r>
      <w:r>
        <w:rPr>
          <w:lang w:val="en-US"/>
        </w:rPr>
        <w:t>:    I’m happy to announce the results of our competition.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Team 1 has got ….. points.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Team 2 ….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Thus (</w:t>
      </w:r>
      <w:r>
        <w:rPr/>
        <w:t>итак</w:t>
      </w:r>
      <w:r>
        <w:rPr>
          <w:lang w:val="en-US"/>
        </w:rPr>
        <w:t xml:space="preserve">) you have finished with the score….. in favour of the   </w:t>
      </w:r>
    </w:p>
    <w:p>
      <w:pPr>
        <w:pStyle w:val="Normal"/>
        <w:ind w:left="1500" w:hanging="0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team … But you did your best to win and you will get awards now!</w:t>
      </w:r>
    </w:p>
    <w:p>
      <w:pPr>
        <w:pStyle w:val="Normal"/>
        <w:ind w:left="1500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Congratulations for everybod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(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8:00Z</dcterms:created>
  <dc:creator>Alexander Panibrat</dc:creator>
  <dc:description/>
  <cp:keywords/>
  <dc:language>en-US</dc:language>
  <cp:lastModifiedBy>CITILINK</cp:lastModifiedBy>
  <dcterms:modified xsi:type="dcterms:W3CDTF">2015-02-06T08:52:00Z</dcterms:modified>
  <cp:revision>8</cp:revision>
  <dc:subject/>
  <dc:title>                            К   В  Н</dc:title>
</cp:coreProperties>
</file>